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其他专业技术岗位聘任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其他专业技术四级至十二级岗位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及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拟申报岗位及级别”请写清拟认定的岗位名称及级别，如“编辑出版四级岗位”、“医疗卫生七级岗位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人如符合“双肩挑”条件，可根据现任的党政职务级别，同时申报相应的管理岗位，填入此表相应栏目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《温州大学其他专业技术岗位设置与聘用实施细则》的规定，由学院、部门（单位）在对申报人进行审核后形成推荐意见，填入本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退休或内退手续，也需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聘专业技术职务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申报管理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完成本职工作（含社会服务）情况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887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2000"/>
      </w:tblGrid>
      <w:tr>
        <w:trPr>
          <w:trHeight w:val="38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</w:tr>
      <w:tr>
        <w:trPr>
          <w:trHeight w:val="5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4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15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级 </w:t>
            </w:r>
            <w:r>
              <w:rPr>
                <w:rFonts w:ascii="宋体;SimSun" w:hAnsi="宋体;SimSun" w:cs="宋体;SimSun"/>
                <w:sz w:val="24"/>
              </w:rPr>
              <w:t>岗位。学校其他专业技术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同时申报双肩挑管理岗位的，由学校管理岗位评审委员会在此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双肩挑的有关规定，该申报人同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学校管理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拟同时聘任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28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02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6T11:53:00Z</cp:lastPrinted>
  <dcterms:modified xsi:type="dcterms:W3CDTF">2011-01-14T02:38:00Z</dcterms:modified>
  <cp:revision>154</cp:revision>
  <dc:subject/>
  <dc:title/>
</cp:coreProperties>
</file>